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next meeting of the Finham Residents Association Committee will be held on Monday 27 January 2014 at 7.00 pm at Finham Park School, Library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AGENDA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pologi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inutes of Previous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tters Aris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olice Re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rresponde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reasurer’s Re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ounds Re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uncillors’ Re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Trees, Roads and Footpath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lanning Applications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ny Other Busine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te of Next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Kathy Boul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556895</wp:posOffset>
                </wp:positionV>
                <wp:extent cx="1257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3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44"/>
      </w:rPr>
    </w:pPr>
    <w:r>
      <w:rPr>
        <w:b/>
        <w:bCs/>
        <w:color w:val="000000"/>
        <w:sz w:val="44"/>
      </w:rPr>
      <w:t>FINHAM  RESIDENTS  ASSOCIATION</w:t>
    </w:r>
  </w:p>
  <w:p>
    <w:pPr>
      <w:pStyle w:val="Header"/>
      <w:jc w:val="center"/>
      <w:rPr>
        <w:b/>
        <w:b/>
        <w:bCs/>
        <w:color w:val="000000"/>
        <w:sz w:val="32"/>
        <w:szCs w:val="32"/>
      </w:rPr>
    </w:pPr>
    <w:r>
      <w:rPr>
        <w:b/>
        <w:bCs/>
        <w:color w:val="000000"/>
        <w:sz w:val="32"/>
        <w:szCs w:val="32"/>
      </w:rPr>
      <w:t>www.finham.org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3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1:33:00Z</dcterms:created>
  <dc:creator>Sewards</dc:creator>
  <dc:description/>
  <cp:keywords/>
  <dc:language>en-US</dc:language>
  <cp:lastModifiedBy>Kathy Boulton</cp:lastModifiedBy>
  <cp:lastPrinted>2008-10-21T23:09:00Z</cp:lastPrinted>
  <dcterms:modified xsi:type="dcterms:W3CDTF">2014-01-20T21:33:00Z</dcterms:modified>
  <cp:revision>2</cp:revision>
  <dc:subject/>
  <dc:title>The next meeting of the Finham Residents Association Committee will be held on Monday September 26th 2005 at 7</dc:title>
</cp:coreProperties>
</file>