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ext meeting of the Finham Residents Association Committee will be held on Monday 20 October</w:t>
      </w:r>
      <w:r>
        <w:rPr>
          <w:color w:val="800000"/>
        </w:rPr>
        <w:t xml:space="preserve"> </w:t>
      </w:r>
      <w:r>
        <w:rPr>
          <w:color w:val="000000"/>
        </w:rPr>
        <w:t>at 7.00 pm at Finham Park School, Library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color w:val="000000"/>
          <w:sz w:val="36"/>
        </w:rPr>
        <w:t>AGE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utes of Previous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tters Ar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lice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respo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asurer’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und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uncillors’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es, Roads and Footp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ning Applications</w:t>
      </w:r>
    </w:p>
    <w:p>
      <w:pPr>
        <w:pStyle w:val="Normal"/>
        <w:ind w:left="28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y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e of 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Kathy Bo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25476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9.8pt;mso-wrap-distance-left:9.05pt;mso-wrap-distance-right:9.05pt;mso-wrap-distance-top:0pt;mso-wrap-distance-bottom:0pt;margin-top:43.8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44"/>
      </w:rPr>
      <w:t>FINHAM  RESIDENTS  ASSOCIATION</w:t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www.finham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3:00Z</dcterms:created>
  <dc:creator>Sewards</dc:creator>
  <dc:description/>
  <dc:language>en-US</dc:language>
  <cp:lastModifiedBy>Kathy Boulton</cp:lastModifiedBy>
  <cp:lastPrinted>2008-10-21T23:09:00Z</cp:lastPrinted>
  <dcterms:modified xsi:type="dcterms:W3CDTF">2013-11-12T19:02:00Z</dcterms:modified>
  <cp:revision>6</cp:revision>
  <dc:subject/>
  <dc:title>The next meeting of the Finham Residents Association Committee will be held on Monday September 26th 2005 at 7</dc:title>
</cp:coreProperties>
</file>