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 xml:space="preserve">The next meeting of the Finham Residents Association Committee will be held </w:t>
      </w:r>
      <w:r>
        <w:rPr/>
        <w:t>on Monday 26</w:t>
      </w:r>
      <w:r>
        <w:rPr>
          <w:vertAlign w:val="superscript"/>
        </w:rPr>
        <w:t>th</w:t>
      </w:r>
      <w:r>
        <w:rPr/>
        <w:t xml:space="preserve"> January</w:t>
      </w:r>
      <w:r>
        <w:rPr>
          <w:color w:val="800000"/>
        </w:rPr>
        <w:t xml:space="preserve"> </w:t>
      </w:r>
      <w:r>
        <w:rPr>
          <w:color w:val="000000"/>
        </w:rPr>
        <w:t>at 7.00 pm at Finham Park School, Library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  <w:sz w:val="36"/>
        </w:rPr>
        <w:t>AGEN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olog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nutes of Previous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tters Ari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lice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respond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asurer’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unds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uncillors’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ees, Roads and Footpat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anning Application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RISH COUNCIL – update / planning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y Other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te of Next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Kathy Boul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56895</wp:posOffset>
                </wp:positionV>
                <wp:extent cx="125476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89.8pt;mso-wrap-distance-left:9.05pt;mso-wrap-distance-right:9.05pt;mso-wrap-distance-top:0pt;mso-wrap-distance-bottom:0pt;margin-top:43.8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44"/>
      </w:rPr>
      <w:t>FINHAM  RESIDENTS  ASSOCIATION</w:t>
    </w:r>
  </w:p>
  <w:p>
    <w:pPr>
      <w:pStyle w:val="Header"/>
      <w:jc w:val="center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>www.finham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3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0:00Z</dcterms:created>
  <dc:creator>Sewards</dc:creator>
  <dc:description/>
  <cp:keywords/>
  <dc:language>en-US</dc:language>
  <cp:lastModifiedBy>Sue</cp:lastModifiedBy>
  <cp:lastPrinted>2008-10-21T23:09:00Z</cp:lastPrinted>
  <dcterms:modified xsi:type="dcterms:W3CDTF">2015-01-26T11:50:00Z</dcterms:modified>
  <cp:revision>2</cp:revision>
  <dc:subject/>
  <dc:title>The next meeting of the Finham Residents Association Committee will be held on Monday September 26th 2005 at 7</dc:title>
</cp:coreProperties>
</file>